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RMA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Т 8639-82</w:t>
      </w:r>
    </w:p>
    <w:p>
      <w:pPr>
        <w:pStyle w:val="FORMA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RMA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В62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ЖГОСУДАРСТВЕННЫЙ СТАНДАРТ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РУБЫ СТАЛЬНЫЕ КВАДРА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ртамен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  </w:t>
      </w:r>
    </w:p>
    <w:p>
      <w:pPr>
        <w:pStyle w:val="FORMATTEXT"/>
        <w:rPr/>
      </w:pPr>
      <w:r>
        <w:rPr/>
        <w:t xml:space="preserve"> </w:t>
      </w:r>
      <w:r>
        <w:rPr/>
        <w:t>ОКП 13 1900</w:t>
      </w:r>
    </w:p>
    <w:p>
      <w:pPr>
        <w:pStyle w:val="FORMATTEXT"/>
        <w:rPr/>
      </w:pPr>
      <w:r>
        <w:rPr/>
        <w:t xml:space="preserve">           </w:t>
      </w:r>
      <w:r>
        <w:rPr/>
        <w:t>13 4400</w:t>
      </w:r>
    </w:p>
    <w:p>
      <w:pPr>
        <w:pStyle w:val="FORMATTEXT"/>
        <w:rPr/>
      </w:pPr>
      <w:r>
        <w:rPr/>
        <w:t xml:space="preserve">           </w:t>
      </w:r>
      <w:r>
        <w:rPr/>
        <w:t>13 5100</w:t>
      </w:r>
    </w:p>
    <w:p>
      <w:pPr>
        <w:pStyle w:val="FORMATTEXT"/>
        <w:rPr/>
      </w:pPr>
      <w:r>
        <w:rPr/>
        <w:t xml:space="preserve">           </w:t>
      </w:r>
      <w:r>
        <w:rPr/>
        <w:t xml:space="preserve">13 7300 </w:t>
      </w:r>
    </w:p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Дата введения 1983-01-01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Е ДАННЫЕ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РАЗРАБОТАН И ВНЕСЕН Министерством черной металлургии СССР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РАЗРАБОТЧИКИ   </w:t>
      </w:r>
    </w:p>
    <w:p>
      <w:pPr>
        <w:pStyle w:val="FORMATTEXT"/>
        <w:ind w:firstLine="568"/>
        <w:jc w:val="both"/>
        <w:rPr/>
      </w:pPr>
      <w:r>
        <w:rPr/>
        <w:t xml:space="preserve">    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.П.Сокуренко,  канд, техн. наук (руководитель темы); А.Б.Петрушевская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УТВЕРЖДЕН И ВВЕДЕН В ДЕЙСТВИЕ постановлением Государственного комитета СССР по стандартам от 14.04.82 N 1529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ВЗАМЕН ГОСТ 8639-68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ССЫЛОЧНЫЕ НОРМАТИВНО-ТЕХНИЧЕСКИЕ ДОКУМЕНТЫ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3"/>
        <w:gridCol w:w="466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означение НТД, на который дана ссыл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омер пун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ОСТ 13663-86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; 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  Ограничение срока действия снято Постановлением Госстандарта от 07.09.92 N 1125     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6.  ИЗДАНИЕ с Изменениями N 1, 2, 3, утвержденными в июне 1987 г., ноябре 1989 г., сентябре 1992 г. (ИУС 10-87, 2-90, 12-92)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НЕСЕНО  Изменение N 4, введенное в действие на территории РФ с 01.09.2010 Приказом Росстандарта от 17.06.2010 N 96-ст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зменение  N 4 внесено изготовителем базы данных по тексту ИУС N 9, 2010 год   </w:t>
      </w:r>
    </w:p>
    <w:p>
      <w:pPr>
        <w:pStyle w:val="FORMATTEXT"/>
        <w:ind w:firstLine="568"/>
        <w:jc w:val="both"/>
        <w:rPr/>
      </w:pPr>
      <w:r>
        <w:rPr/>
        <w:t xml:space="preserve">            </w:t>
      </w:r>
    </w:p>
    <w:p>
      <w:pPr>
        <w:pStyle w:val="FORMATTEXT"/>
        <w:ind w:firstLine="568"/>
        <w:jc w:val="both"/>
        <w:rPr/>
      </w:pPr>
      <w:r>
        <w:rPr/>
        <w:t xml:space="preserve">      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.  Настоящий стандарт распространяется на трубы стальные бесшовные горячедеформированные и холоднодеформированные, трубы электросварные, электросварные холоднодеформированные, электросварные горячекалиброванные, а также трубы, изготовленные методом печной сварк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(Измененная  редакция, Изм. N 4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  Форма и размеры квадратных труб должны соответствовать указанным на чертеже и в табл.1.     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 </w:t>
      </w:r>
    </w:p>
    <w:p>
      <w:pPr>
        <w:pStyle w:val="TOPLEVELTEXT"/>
        <w:ind w:firstLine="568"/>
        <w:jc w:val="center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2764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 xml:space="preserve">Таблица 1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rPr/>
      </w:pPr>
      <w:r>
        <w:rPr/>
        <w:t xml:space="preserve"> </w:t>
      </w:r>
    </w:p>
    <w:p>
      <w:pPr>
        <w:pStyle w:val="FORMATTEXT"/>
        <w:ind w:firstLine="568"/>
        <w:rPr/>
      </w:pPr>
      <w:r>
        <w:rPr/>
        <w:t xml:space="preserve">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08"/>
        <w:gridCol w:w="1537"/>
        <w:gridCol w:w="1537"/>
        <w:gridCol w:w="1411"/>
        <w:gridCol w:w="1534"/>
        <w:gridCol w:w="1819"/>
      </w:tblGrid>
      <w:tr>
        <w:trPr/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   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омент инерции, с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омент сопротивления, с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ружный размер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олщина стенки</w:t>
            </w:r>
            <w:r>
              <w:rPr>
                <w:i/>
                <w:iCs/>
              </w:rPr>
              <w:t xml:space="preserve"> </w:t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лощадь сечения, см</w:t>
            </w: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сса 1 м, кг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810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9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9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0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6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4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9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7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5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7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9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7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4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,9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7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3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7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8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8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6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,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1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,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8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3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4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3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3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5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7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9,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8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2,0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6,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4,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8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8,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4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6,5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7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6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2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6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6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,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4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8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,7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0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9,7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5,9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6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,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8,8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7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2,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,5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6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4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4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33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88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8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8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7,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3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6,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72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47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7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5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9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78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,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35,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3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,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61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1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1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79,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8,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,9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90,5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4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22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6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72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6,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14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5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4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6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47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2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3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34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2,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7,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00,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2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6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53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,4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,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23,0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2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9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43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49,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Трубы специальных размеров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8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9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,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rPr/>
      </w:pPr>
      <w:r>
        <w:rPr/>
        <w:t xml:space="preserve">                    </w:t>
      </w:r>
    </w:p>
    <w:p>
      <w:pPr>
        <w:pStyle w:val="FORMATTEXT"/>
        <w:rPr/>
      </w:pPr>
      <w:r>
        <w:rPr/>
        <w:t xml:space="preserve">      </w:t>
      </w:r>
      <w:r>
        <w:rPr/>
        <w:t>Примечания: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  </w:t>
      </w:r>
    </w:p>
    <w:p>
      <w:pPr>
        <w:pStyle w:val="FORMATTEXT"/>
        <w:rPr/>
      </w:pPr>
      <w:r>
        <w:rPr/>
        <w:t xml:space="preserve">      </w:t>
      </w:r>
      <w:r>
        <w:rPr/>
        <w:t>1. Масса вычислена при плотности стали 7,85 г/см</w:t>
      </w:r>
      <w:r>
        <w:rPr/>
        <w:drawing>
          <wp:inline distT="0" distB="0" distL="0" distR="0">
            <wp:extent cx="1047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  <w:t xml:space="preserve">   </w:t>
      </w:r>
    </w:p>
    <w:p>
      <w:pPr>
        <w:pStyle w:val="FORMATTEXT"/>
        <w:rPr/>
      </w:pPr>
      <w:r>
        <w:rPr/>
        <w:t xml:space="preserve">  </w:t>
      </w:r>
    </w:p>
    <w:p>
      <w:pPr>
        <w:pStyle w:val="FORMATTEXT"/>
        <w:rPr/>
      </w:pPr>
      <w:r>
        <w:rPr/>
        <w:t xml:space="preserve">   </w:t>
      </w:r>
    </w:p>
    <w:p>
      <w:pPr>
        <w:pStyle w:val="FORMATTEXT"/>
        <w:rPr/>
      </w:pPr>
      <w:r>
        <w:rPr/>
        <w:t xml:space="preserve">      </w:t>
      </w:r>
      <w:r>
        <w:rPr/>
        <w:t xml:space="preserve">2. Статические характеристики труб рассчитаны для </w:t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,5</w:t>
      </w:r>
      <w:r>
        <w:rPr>
          <w:i/>
          <w:iCs/>
        </w:rPr>
        <w:drawing>
          <wp:inline distT="0" distB="0" distL="0" distR="0">
            <wp:extent cx="1143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FORMATTEXT"/>
        <w:rPr/>
      </w:pPr>
      <w:r>
        <w:rPr/>
        <w:t xml:space="preserve">         </w:t>
      </w:r>
    </w:p>
    <w:p>
      <w:pPr>
        <w:pStyle w:val="FORMATTEXT"/>
        <w:rPr/>
      </w:pPr>
      <w:r>
        <w:rPr/>
        <w:t xml:space="preserve">   </w:t>
      </w:r>
    </w:p>
    <w:p>
      <w:pPr>
        <w:pStyle w:val="FORMATTEXT"/>
        <w:rPr/>
      </w:pPr>
      <w:r>
        <w:rPr/>
        <w:t xml:space="preserve">   </w:t>
      </w:r>
    </w:p>
    <w:p>
      <w:pPr>
        <w:pStyle w:val="FORMATTEXT"/>
        <w:rPr/>
      </w:pPr>
      <w:r>
        <w:rPr/>
        <w:t xml:space="preserve">   </w:t>
      </w:r>
    </w:p>
    <w:p>
      <w:pPr>
        <w:pStyle w:val="FORMATTEXT"/>
        <w:rPr/>
      </w:pPr>
      <w:r>
        <w:rPr/>
        <w:t xml:space="preserve">      </w:t>
      </w:r>
      <w:r>
        <w:rPr/>
        <w:t>3. По согласованию изготовителя с потребителем допускается изготовление труб других размеров.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  </w:t>
      </w:r>
    </w:p>
    <w:p>
      <w:pPr>
        <w:pStyle w:val="FORMATTEXT"/>
        <w:rPr/>
      </w:pPr>
      <w:r>
        <w:rPr/>
        <w:t xml:space="preserve">      </w:t>
      </w:r>
    </w:p>
    <w:p>
      <w:pPr>
        <w:pStyle w:val="FORMATTEXT"/>
        <w:rPr/>
      </w:pPr>
      <w:r>
        <w:rPr/>
        <w:t xml:space="preserve">   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 xml:space="preserve">Примеры условных обозначений </w:t>
      </w:r>
    </w:p>
    <w:p>
      <w:pPr>
        <w:pStyle w:val="FORMATTEXT"/>
        <w:jc w:val="center"/>
        <w:rPr/>
      </w:pPr>
      <w:r>
        <w:rPr/>
        <w:t xml:space="preserve">  </w:t>
      </w:r>
    </w:p>
    <w:p>
      <w:pPr>
        <w:pStyle w:val="FORMATTEXT"/>
        <w:rPr/>
      </w:pPr>
      <w:r>
        <w:rPr/>
        <w:t xml:space="preserve">     </w:t>
      </w:r>
    </w:p>
    <w:p>
      <w:pPr>
        <w:pStyle w:val="FORMATTEXT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Трубы  наружным размером 40 мм, толщиной стенки 3 мм, длиной, кратной 1250 мм, из стали марки 10, группы В ГОСТ 13663-86: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rPr/>
      </w:pPr>
      <w:r>
        <w:rPr/>
        <w:t xml:space="preserve">      </w:t>
      </w:r>
    </w:p>
    <w:p>
      <w:pPr>
        <w:pStyle w:val="TOPLEVELTEXT"/>
        <w:ind w:firstLine="568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51460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FORMATTEXT"/>
        <w:ind w:firstLine="568"/>
        <w:rPr/>
      </w:pPr>
      <w:r>
        <w:rPr/>
        <w:t xml:space="preserve">      </w:t>
      </w:r>
    </w:p>
    <w:p>
      <w:pPr>
        <w:pStyle w:val="FORMATTEXT"/>
        <w:ind w:firstLine="568"/>
        <w:rPr/>
      </w:pPr>
      <w:r>
        <w:rPr/>
        <w:t xml:space="preserve">      </w:t>
      </w:r>
      <w:r>
        <w:rPr/>
        <w:t>То же, мерной длиной 6000 мм:</w:t>
      </w:r>
    </w:p>
    <w:p>
      <w:pPr>
        <w:pStyle w:val="FORMATTEXT"/>
        <w:ind w:firstLine="568"/>
        <w:rPr/>
      </w:pPr>
      <w:r>
        <w:rPr/>
        <w:t xml:space="preserve">      </w:t>
      </w:r>
    </w:p>
    <w:p>
      <w:pPr>
        <w:pStyle w:val="TOPLEVELTEXT"/>
        <w:ind w:firstLine="568"/>
        <w:rPr/>
      </w:pPr>
      <w:r>
        <w:rPr/>
        <w:t xml:space="preserve"> 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1336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FORMATTEXT"/>
        <w:ind w:firstLine="568"/>
        <w:rPr/>
      </w:pPr>
      <w:r>
        <w:rPr/>
        <w:t xml:space="preserve">      </w:t>
      </w:r>
      <w:r>
        <w:rPr/>
        <w:t>То же, немерной длины:</w:t>
      </w:r>
    </w:p>
    <w:p>
      <w:pPr>
        <w:pStyle w:val="FORMATTEXT"/>
        <w:ind w:firstLine="568"/>
        <w:rPr/>
      </w:pPr>
      <w:r>
        <w:rPr/>
        <w:t xml:space="preserve"> </w:t>
      </w:r>
    </w:p>
    <w:p>
      <w:pPr>
        <w:pStyle w:val="FORMATTEXT"/>
        <w:ind w:firstLine="568"/>
        <w:rPr/>
      </w:pPr>
      <w:r>
        <w:rPr/>
        <w:t xml:space="preserve">  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67640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center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3.  Трубы изготавливаю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ружными размерами от 60 до 180 мм с толщиной стенки от 4,0 до 14,0 мм бесшовными горячедеформированными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ружными размерами от 10 до 120 мм с толщиной стенки от 1,0 до 8,0 мм бесшовными холоднодеформированными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ружными размерами от 10 до 100 мм с толщиной стенки от 0,8 до 5,0 мм электросварными и электросварными холоднодеформированными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ружными размерами от 100 до 180 мм с толщиной стенки от 4,0 до 14,0 мм электросварными горячекалиброванными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 наружными размерами от 40 до 70 мм с толщиной стенки от 3,0 до 5,0 мм методом печной сварк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,  3. (Измененная редакция, Изм. N 1, 4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4.  Радиус закругления </w:t>
      </w:r>
      <w:r>
        <w:rPr/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ен быть не более 2</w:t>
      </w:r>
      <w:r>
        <w:rPr/>
        <w:drawing>
          <wp:inline distT="0" distB="0" distL="0" distR="0">
            <wp:extent cx="1143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о  согласованию изготовителя с потребителем радиус закругления должен быть не более 1,5</w:t>
      </w:r>
      <w:r>
        <w:rPr/>
        <w:drawing>
          <wp:inline distT="0" distB="0" distL="0" distR="0">
            <wp:extent cx="1143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ля труб электросварных наружными размерами 20x20 мм и 25x25 мм с толщиной стенки от 1,5 до 2,0 мм и труб, изготовленных методом печной сварки, - не более 2,5</w:t>
      </w:r>
      <w:r>
        <w:rPr/>
        <w:drawing>
          <wp:inline distT="0" distB="0" distL="0" distR="0">
            <wp:extent cx="1143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труб электросварных размером 60x60x4 мм - не более 3</w:t>
      </w:r>
      <w:r>
        <w:rPr/>
        <w:drawing>
          <wp:inline distT="0" distB="0" distL="0" distR="0">
            <wp:extent cx="1143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(Измененная  редакция, Изм. N 4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5.  Трубы изготовляют: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немерной  длины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есшовные  горячедеформированные - от 4 до 12,5 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есшовные  холоднодеформированные - от 1,5 до 11 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электросварные,  электросварные холоднодеформированные - от 1,5 до 11 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электросварные  горячекалиброванные - от 1,5 до 14 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трубы  печной сварки - от 4 до 8 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мерной  длины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есшовные  горячедеформированные - от 4 до 12,5 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есшовные  холоднодеформированные - от 4,5 до 11 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электросварные,  электросварные холоднодеформированные, электросварные горячекалиброванные - от 5 до 9 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трубы  печной сварки - от 4 до 8 м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едельное  отклонение на общую длину +100 мм;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длины  кратной мерной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есшовные  горячедеформированные - от 4 до 12,5 м с припуском на каждый рез по 5 м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бесшовные  холоднодеформированные - от 1,5 до 11 м с припуском на каждый рез по 5 мм,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сварные  любой кратности, не превышающей нижнего предела, установленного для мерных труб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Общая  длина кратных труб не должна превышать верхнего предела мерных труб. Припуск для каждой кратности устанавливается по 5 мм (если другой припуск не оговорен в заказе) и входит в каждую заказываемую кратность.   </w:t>
      </w:r>
    </w:p>
    <w:p>
      <w:pPr>
        <w:pStyle w:val="FORMATTEXT"/>
        <w:ind w:firstLine="568"/>
        <w:jc w:val="both"/>
        <w:rPr/>
      </w:pPr>
      <w:r>
        <w:rPr/>
        <w:t xml:space="preserve">            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(Измененная  редакция, Изм. N 4).   </w:t>
      </w:r>
    </w:p>
    <w:p>
      <w:pPr>
        <w:pStyle w:val="FORMATTEXT"/>
        <w:ind w:firstLine="568"/>
        <w:jc w:val="both"/>
        <w:rPr/>
      </w:pPr>
      <w:r>
        <w:rPr/>
        <w:t xml:space="preserve">            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6.  Предельные отклонения по наружным размерам, толщине стенки и вогнутости сторон не должны превышать указанных в табл.2.   </w:t>
      </w:r>
    </w:p>
    <w:p>
      <w:pPr>
        <w:pStyle w:val="FORMATTEXT"/>
        <w:ind w:firstLine="568"/>
        <w:jc w:val="both"/>
        <w:rPr/>
      </w:pPr>
      <w:r>
        <w:rPr/>
        <w:t xml:space="preserve">            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right"/>
        <w:rPr/>
      </w:pPr>
      <w:r>
        <w:rPr/>
        <w:t xml:space="preserve"> 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 </w:t>
      </w:r>
    </w:p>
    <w:p>
      <w:pPr>
        <w:pStyle w:val="FORMATTEXT"/>
        <w:ind w:firstLine="568"/>
        <w:jc w:val="right"/>
        <w:rPr/>
      </w:pPr>
      <w:r>
        <w:rPr/>
        <w:t xml:space="preserve">  </w:t>
      </w:r>
    </w:p>
    <w:p>
      <w:pPr>
        <w:pStyle w:val="FORMATTEXT"/>
        <w:ind w:firstLine="568"/>
        <w:rPr/>
      </w:pPr>
      <w:r>
        <w:rPr/>
        <w:t xml:space="preserve"> </w:t>
      </w:r>
    </w:p>
    <w:p>
      <w:pPr>
        <w:pStyle w:val="FORMATTEXT"/>
        <w:ind w:firstLine="568"/>
        <w:rPr/>
      </w:pPr>
      <w:r>
        <w:rPr/>
        <w:t xml:space="preserve"> 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70"/>
        <w:gridCol w:w="2955"/>
        <w:gridCol w:w="3021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менование параметр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едельные отклонения размеров труб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и точности  изготовл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ормальн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ысок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Наружные размеры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бесшовных горячедеформированных труб, а также труб печной сварки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,5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,25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бесшовных холоднодеформированных, а также труб электросварных, электросварных холоднодеформированных, электросварных горячекалиброванных размером до 30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±0,3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±0,2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бесшовных холоднодеформированных, а также труб электросварных, электросварных холоднодеформированных, электросварных горячекалиброванных размером свыше 30  до 50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±0,4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±0,3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бесшовных холоднодеформированных, а также труб электросварных, электросварных холоднодеформированных, электросварных горячекалиброванных размером свыше 50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0,8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0,8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Толщина стенки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труб горячедеформированных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12,5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-15,0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12,5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-15,0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для труб холоднодеформированных (бесшовных и электросварных), а также труб печной сварки: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ри толщине стенки </w:t>
            </w:r>
            <w:r>
              <w:rPr/>
              <w:drawing>
                <wp:inline distT="0" distB="0" distL="0" distR="0">
                  <wp:extent cx="11430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,5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2,5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2,5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при толщине стенки &gt; 3,5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2,5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0,0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труб электросварных и электросварных горячекалиброванных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0,0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0,0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Вогнутость или выпуклость сторон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бесшовных горячедеформированных труб со сторонами размером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             </w:t>
            </w:r>
            <w:r>
              <w:rPr/>
              <w:t>до 50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св. 50   "    70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  </w:t>
            </w:r>
            <w:r>
              <w:rPr/>
              <w:t>"  70   "  100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  </w:t>
            </w:r>
            <w:r>
              <w:rPr/>
              <w:t>" 100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0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бесшовных холоднодеформированных и сварных труб со сторонами размером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             </w:t>
            </w:r>
            <w:r>
              <w:rPr/>
              <w:t>до 50 мм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  "  70 м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7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  <w:r>
              <w:rPr/>
              <w:t>"  70 м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8 м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Скручивание квадратных и прямоугольных труб: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>для сварных и бесшовных горячедеформированных труб, не более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° на 1 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ля холоднодеформированных труб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firstLine="568"/>
              <w:jc w:val="both"/>
              <w:rPr/>
            </w:pPr>
            <w:r>
              <w:rPr/>
              <w:t xml:space="preserve">По согласованию изготовителя с потребителем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римечание.  По согласованию изготовителя с потребителем трубы изготовляют со смещенным допуском по наружным размерам и толщине стенки. Величина поля смещенного   допуска не должна превышать суммы предельных отклонений, приведенных в табл.2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(Измененная  редакция, Изм. N 1, 4).   </w:t>
      </w:r>
    </w:p>
    <w:p>
      <w:pPr>
        <w:pStyle w:val="FORMATTEXT"/>
        <w:ind w:firstLine="568"/>
        <w:jc w:val="both"/>
        <w:rPr/>
      </w:pPr>
      <w:r>
        <w:rPr/>
        <w:t xml:space="preserve">                 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7.  Разностенность не должна выводить стенку за предельные отклонения по толщине стенки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8.  В поперечном сечении трубы отклонение от прямого угла не должно превышать ±1,5°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9.  Кривизна труб не должна превышать 2 мм на 1 м длины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о  требованию потребителя трубы изготовляют без правки, при этом нормы по кривизне не регламентируются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0.  (Исключен. Изм. N 1)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11.  Технические требования должны соответствовать ГОСТ 13663.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Текст документа сверен п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официальное издани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Трубы металлические и соединительные части к ним. </w:t>
      </w:r>
    </w:p>
    <w:p>
      <w:pPr>
        <w:pStyle w:val="FORMATTEXT"/>
        <w:ind w:firstLine="568"/>
        <w:jc w:val="both"/>
        <w:rPr/>
      </w:pPr>
      <w:r>
        <w:rPr/>
        <w:t xml:space="preserve">Часть 3. Трубы сварные. Трубы профильные: </w:t>
      </w:r>
    </w:p>
    <w:p>
      <w:pPr>
        <w:pStyle w:val="FORMATTEXT"/>
        <w:ind w:firstLine="568"/>
        <w:jc w:val="both"/>
        <w:rPr/>
      </w:pPr>
      <w:r>
        <w:rPr/>
        <w:t xml:space="preserve">Сб. ГОСТов. - М.: ИПК Издательство стандартов, 2001   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707070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707070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6:00Z</dcterms:created>
  <dc:creator>szadoroznaya</dc:creator>
  <dc:description/>
  <cp:keywords/>
  <dc:language>en-US</dc:language>
  <cp:lastModifiedBy>szadoroznaya</cp:lastModifiedBy>
  <dcterms:modified xsi:type="dcterms:W3CDTF">2011-02-09T12:36:00Z</dcterms:modified>
  <cp:revision>2</cp:revision>
  <dc:subject/>
  <dc:title>ГОСТ 8639-82 Трубы стальные квадратные. Сортамент (с Изменениями N 1, 2, 3, 4) </dc:title>
</cp:coreProperties>
</file>